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6/03/2018 tarihli ve 54882412-115.01.06/E.329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rsin İli, Bozyazı İlçesi, Merkez Mahallesi, 535 ada, 35 ve 36 No.lu parseller için 1/1000 ölçekli uygulama imar planında plan değişikliğine ilişkin, Bozyazı Belediye Meclisi’nin 08.03.2018 tarihli ve 12 sayılı karar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3:00Z</cp:lastPrinted>
  <dcterms:modified xsi:type="dcterms:W3CDTF">2018-04-10T09:23:00Z</dcterms:modified>
  <cp:revision>140</cp:revision>
  <dc:subject/>
  <dc:title/>
</cp:coreProperties>
</file>